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32"/>
          <w:szCs w:val="32"/>
        </w:rPr>
      </w:pPr>
      <w:r>
        <w:rPr>
          <w:rFonts w:eastAsia="BookAntiqua;MS Mincho" w:cs="Arial" w:ascii="Arial" w:hAnsi="Arial"/>
          <w:b/>
          <w:sz w:val="32"/>
          <w:szCs w:val="32"/>
        </w:rPr>
        <w:t>ZBIRNA IZBORNA LISTA ZA IZBOR NARODNIH POSLANIKA U NARODNU SKUPŠTINU REPUBLIKE SRBIJE U IZBORNOJ JEDINICI 5 - NIŠ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32"/>
          <w:szCs w:val="32"/>
        </w:rPr>
      </w:pPr>
      <w:r>
        <w:rPr>
          <w:rFonts w:eastAsia="BookAntiqua;MS Mincho"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. Socijalistička partija Srbije čiji je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n</w:t>
      </w:r>
      <w:r>
        <w:rPr>
          <w:rFonts w:eastAsia="BookAntiqua;MS Mincho" w:cs="Arial" w:ascii="Arial" w:hAnsi="Arial"/>
          <w:b/>
          <w:sz w:val="24"/>
          <w:szCs w:val="24"/>
        </w:rPr>
        <w:t>osilac Slobodan Miloše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Prof. dr Zoran Aranđelović, 1948, prof. Univerzite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Zoran Sokolović, 1938, dipl. inž. agronom 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Ninoslav Cvetanović, 1940, dipl. ekonomista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Prof. dr Branimir Đorđević, 1942, prof. Univerzite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Đorđe Mitić, 1939, dipl. ekonomista, Piro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Tomica Klikovac, 1946, dipl. prav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Slaviša Krstić, 1957, dipl. ekonomista, Aleksi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ragomir Radovanović, 1945, inž. org. rada, N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r spec. Zvonimir Aleksić, 1945, lekar, Knjaž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Radmilo Kalčević, 1941, advokat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r Milovan Krivokapić, 1942, mr. teh. nauk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Nikola Stojanov, 1950, dipl. inž. tehnolog, Dimitrov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Docent dr Branislav Tiodorović, 1949, prof. Univerzite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ušan Mihajlović, 1955, dipl. pravnik, Majdanpe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5. Dobromir Popović, 1961, pravnik, Kostol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Klad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r Aleksandar Cvetković 1954, stomat. lek, spec. Pukovac, Dol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Siniša Stamenković, 1945, pravnik, Gadžin Ha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Radiša Savić, 1962, dipl. pravnik, Svrljig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Branislav Marković, 1939, inž. geodezije, Sokobaš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Aleksandar Živković, 1951, ekonomista, Bel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Predrag Tričković, 1953, dipl. ekonomista, Piro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Radoslav Terzić, 1940, prof. književnosti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Slobodan Srbulović, 1962, ekonomista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Bolje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Goran Ristić, 1964, dipl. hemičar, Niš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2. Demokratska stranka čiji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j</w:t>
      </w:r>
      <w:r>
        <w:rPr>
          <w:rFonts w:eastAsia="BookAntiqua;MS Mincho" w:cs="Arial" w:ascii="Arial" w:hAnsi="Arial"/>
          <w:b/>
          <w:sz w:val="24"/>
          <w:szCs w:val="24"/>
        </w:rPr>
        <w:t>e nosilac dr Zoran Đinđ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Zoran Živković, 1960, ekonom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ragan Banićević, 1954, dipl. inž. mašinstva, Piro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Tihomir Videnović, 1952, san. tehničar, Svrljig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Nedim Imamović, 1950, elektroinžeš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Vojislav Janković, 1961, dipl. inž. šumarstva, Soko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Jovan Janošević, 1941, privatnik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Vladan J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remić, 1964, dipl. inž. šumarstva, Knjaž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Radmila Kovačević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Kuštrimović, 1947, profeso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Nebojša Kovandžić, 1950, geometar, Aleksi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roslav Kostić, 1957, priv. trgovac, Majdanpe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Aleksandar Krstić, 1961, prav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Mr Živorad Krstić, 1944, mr. ekonom. nauka, N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Branko Marković, 1960, agroekonomista, N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Najdan Mijalković, 1959, maš. tehničar, Pirot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Zoran Milosavljević, 1953, dipl. ekonomista, Aleksi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ragan Milošević, 1953, dipl. maš. inž. Bela Palan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Vojislav Pavlović, 1935, prof. med. fakulte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Vladimir Pavlović, 1966, dipl. prav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Tomislav Panajotović, 1939, dipl. pravnik, Piro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Goran Petrunović, 1959, komercijalista, Zaječar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1. Dragiša Popović, 1950, profesor, Kladovo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Marko Sekulović, 1943, prof. Univerzite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Nevenka Stojković, 1956, dipl. pravnik,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Vukoman Vranić, 1960, dipl. inž. metal, Bor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3. Stranka srpskog jed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nstva čiji je nosilac Željko Ražnatović  Arkan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ragan Spasić, 1951, profeso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ušan Belej, 1950, dipl. inž. elektron.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Vojislav Savić, 1949, službe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Goran Janković, 1960, lek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Vukadin Dimitrijević, 1948, penzion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roslav Jankulovski, 1967, privat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ilko Mladenović, 1967, student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ušan Filipović, 1957, rad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roslav Aleksić, 1960, radnik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Jasmina Radović, 1959, rad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Saša Jovanović, 1966, privred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aša Ranđelović, 1970, alatničar, Niš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lovan Nikolić, 1957, trgovac, Gornja Topo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ejan Bončić, 1963, privat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roslav Nede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ković, 1962, privat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Ivica Stojanović, 1957, privat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odrag Mitrović, 1973, student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Janko Matanović, 1956, komercijalista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Slavica Martinović, 1965, pedagog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Ljubinko Blagojević, 1936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Mirjana Gojković, 1944, radnik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Boško Matanović, 1958, maš. tehničar, Kragu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Srećko Matanović, 1966, student, Kraguje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Slavica Martinović, 1962, tehničar, Kragujevac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4. Srpska radikalna stranka čiji je nosilac dr Vojislav Šešelj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ragoljub Stamenković, 1954, saobr. teh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Branislav Vakić, 1951, zanatlija, KV vozač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Vojin Veljković, 1947, priv. preduzetnik, Piro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Nikola Dinić, 1947, dipl. prav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lovan Radovanović, 1954, pravnik, Aleksi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Radoslav Ugrenović, 1945, dipl. inž. mašinstva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ragoslav Maravić, 1956, novinar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Predrag Radenković, 1954, priv. preduzet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Ilija Novaković, 1925, pravnik, Soko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Nenad Stojiljković, 1968, maš. tehničar, Malošišt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Novica Milijić, 1946, dipl. pravnik, N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Dragan Nikolić, 1968, prevod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saradnik, Gadžin Ha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Nenad Stanković, 1958, dipl. sociolog, Aleksi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Zoran Živković, 1956, likovni umetnik, Piro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r Bogoljub Marković, 1934, dipl. ekonom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Miroljub Milošević, 1948, dipl. inž. građ, Knjaž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Ljubiša Đorđević, 1953, KV vozač, Rež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Slaviša Nikolić, 1951, saobr. tehničar, Svrljig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Slobodan Đorđević, 1949, dipl. inž. elektronike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Predrag Dujković, 1945, trgovac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Stevan Todorović, 1938, referent prodaje, Babuš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Dragan Živković, 1960, privatnikzidar, D. Korit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Icko Milev, 1953, nastavnik, Bele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Dimitrije Anđelović, 1949, PTT radnik, Boljevac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5. Narodna stranka čiji je nosilac Milan Paroški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ilija Krasojević, 1941, ekonom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Toplica Đorđević, 1954, dipl. inž. elektronike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lobodan Radenković, 1950, priv. Preduzet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Zvonko Miletić, 1956, ekonomista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Jovica Dimitrijević, 1947. ekonom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Slobodan Stanojević, 1949, inž. geologije, N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Jordan Veličkov, 1938, advokat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Nikola Dokman, 1947, socijalni rad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Ivica Jovanović, 1969, student, Piro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Slaviša Stojković, 1956, mašinski inženj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Saša Bajić, 1949, direktor PP , Soko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Tomislav Popović, 1945, komercijal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Dr Gradimir Ivović, 1938, lek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Miroslav Ristić, 1957, dipl. inž. elektronike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Branislav Milutinović, 1960, rad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Slobodan Milošević, 1952, dipl. ekonom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Radisav Milenković, 1935, penzion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Momčilo Đokić, 1956, dipl. ekonomista, G. Mate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Dragan Vasiljević, 1961, građevinski inženj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Dragoljub Milosavljević, 1948, dipl. inž. zaštite, G. Mate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Vojislav Bogunović, 1938, plan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Ninoslav Bjelić, 1962, komercijal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Dragan Jovanović, 1948. inž, org. rada, D. Trnava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Ninoslav Stanković, 1961, železniča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Niš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6. DEPOS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Ujedinjena opozicija čiji je nosilac Vuk Drašk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Prof. dr Zvonimir Budić, 1937, profesor Univerzite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Zoran Kostadinović, 1950, filolog, Vražogr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r Nenad Sokić, 1951, magistar tehnologije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N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Dipl. inž. Milić Mutavdžić, 1946, dipl. inž. rudarstva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r Slobodan Milanović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Dane, 1946, lekar pedijatar, Svrljig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r Svetislav Nešić, 1936, lekar, Piro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Zdravko Gaćeša, 1953, profesor, Soko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Goran Mitić, 1958, dipl. ekonom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r Dragoljub Nikolić, 1936, lekar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r Nebojša Krstić, 1964, lekar, Knjaž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Radan Ilić, 1963, prav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Zvonimir Tošić. 1939, sam. privrednik, Beograd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3. Dr Ljubinka Petrović, 1940, lekar, Aleksinac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r Mihajlo Predić, 1947, lekar pedijata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Klad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Dipl. inž. Milorad Babić. 1956, maš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nski inženjer, Majdanpe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Dipl. inž. Radomir Prvulović, 1955, mašinski inženjer, 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Zoran Anđelković, 1960, privrednik, Zaje</w:t>
      </w:r>
      <w:r>
        <w:rPr>
          <w:rFonts w:eastAsia="BookAntiqua;MS Mincho" w:cs="Arial" w:ascii="Arial" w:hAnsi="Arial"/>
          <w:lang w:val="sr-RS"/>
        </w:rPr>
        <w:t>č</w:t>
      </w:r>
      <w:r>
        <w:rPr>
          <w:rFonts w:eastAsia="BookAntiqua;MS Mincho" w:cs="Arial" w:ascii="Arial" w:hAnsi="Arial"/>
        </w:rPr>
        <w:t>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Rista Stevanović, 1932, advokat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Bo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Dipl. inž. Dragoslav Nikolić, 1952, mašiiski i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ž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njer, Kriv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lj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Rodo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 xml:space="preserve">ub Mit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8, privred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k, Ćelije, Gadžin H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Srđan Lilić, 1962, privrednik, Bela Pal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k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Dr Slobodan Đokić, 1945, lekar pedi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atar, Čagrovac, Gadžin Ha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Petar St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ković, 1949, veterinarski teh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čar, Tešica, Aleksin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24. Zoran </w:t>
      </w:r>
      <w:r>
        <w:rPr>
          <w:rFonts w:eastAsia="BookAntiqua;MS Mincho" w:cs="Arial" w:ascii="Arial" w:hAnsi="Arial"/>
          <w:lang w:val="sr-RS"/>
        </w:rPr>
        <w:t>Ni</w:t>
      </w:r>
      <w:r>
        <w:rPr>
          <w:rFonts w:eastAsia="BookAntiqua;MS Mincho" w:cs="Arial" w:ascii="Arial" w:hAnsi="Arial"/>
        </w:rPr>
        <w:t>kolov, 1961, privrednik, Željuša, Dimitrov</w:t>
      </w:r>
      <w:r>
        <w:rPr>
          <w:rFonts w:eastAsia="BookAntiqua;MS Mincho" w:cs="Arial" w:ascii="Arial" w:hAnsi="Arial"/>
          <w:lang w:val="sr-RS"/>
        </w:rPr>
        <w:t>grad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</w:rPr>
        <w:t>7 . Demokratska stranka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 xml:space="preserve"> Srbije </w:t>
      </w:r>
      <w:r>
        <w:rPr>
          <w:rFonts w:eastAsia="BookAntiqua;MS Mincho" w:cs="Arial" w:ascii="Arial" w:hAnsi="Arial"/>
          <w:b/>
          <w:sz w:val="24"/>
          <w:szCs w:val="24"/>
        </w:rPr>
        <w:t xml:space="preserve">DSS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čiji je nosilac dr Vojislav Koštunica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Tihomir Milošević, 1946, soc. patolog spec.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ušan Marjanović, 1927, advoka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r Voji</w:t>
      </w:r>
      <w:r>
        <w:rPr>
          <w:rFonts w:eastAsia="BookAntiqua;MS Mincho" w:cs="Arial" w:ascii="Arial" w:hAnsi="Arial"/>
          <w:lang w:val="sr-RS"/>
        </w:rPr>
        <w:t>sla</w:t>
      </w:r>
      <w:r>
        <w:rPr>
          <w:rFonts w:eastAsia="BookAntiqua;MS Mincho" w:cs="Arial" w:ascii="Arial" w:hAnsi="Arial"/>
        </w:rPr>
        <w:t xml:space="preserve">v Stojiljković, 1945, prof. Univerziteta, 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Dr Zoran Milenković. 1940,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of. Univerzite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r Slobodan Ravanić, 1945, lekar. specijalista, Negotin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Dr Dragoslav Nešić, 1950, lekar specijalista, Pirot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7. Biljana Milovanović, 1957, dipl. ekonomi</w:t>
      </w:r>
      <w:r>
        <w:rPr>
          <w:rFonts w:eastAsia="BookAntiqua;MS Mincho" w:cs="Arial" w:ascii="Arial" w:hAnsi="Arial"/>
          <w:lang w:val="sr-RS"/>
        </w:rPr>
        <w:t>st</w:t>
      </w:r>
      <w:r>
        <w:rPr>
          <w:rFonts w:eastAsia="BookAntiqua;MS Mincho" w:cs="Arial" w:ascii="Arial" w:hAnsi="Arial"/>
        </w:rPr>
        <w:t>a, Zaječar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r Milan Višnjić, 195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doc. Univerzite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r Vlastimir Truj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doc. Univerziteta, Bor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10. Dr Dušan 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ovanović, 1957, lekar specijalista, Sokobanja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Dejan Pešić, 1963, asistent Univerziteta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Dr Dušan Ćirić, 1948, prof Univerziteta.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Zoran Vidojković, 1953, pravnik, Knjaž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ragan Vas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3, novinar, Ž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t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Siniša Đurkić, 1958, dipl. inže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er, Klad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Dušan Ilić, 1944, samost. privrednik,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7. Vidal Efremov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8, di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l. inženje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Bor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8. Dejan Ivković, 1969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student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Niš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Nikola Kostić, 1943, dipl. prav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iro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Vladimir Cvetanović, 1949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samost. privred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Dr Mirjana Ćir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lekar specija</w:t>
      </w:r>
      <w:r>
        <w:rPr>
          <w:rFonts w:eastAsia="BookAntiqua;MS Mincho" w:cs="Arial" w:ascii="Arial" w:hAnsi="Arial"/>
          <w:lang w:val="sr-RS"/>
        </w:rPr>
        <w:t>l</w:t>
      </w:r>
      <w:r>
        <w:rPr>
          <w:rFonts w:eastAsia="BookAntiqua;MS Mincho" w:cs="Arial" w:ascii="Arial" w:hAnsi="Arial"/>
        </w:rPr>
        <w:t>is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Stanimir Miš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7, profesor, Babuš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Jovica Đurić, 1959, profesor, Pirot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Slobodan Ćir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didl. ekonomista, Bela Palanka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8. Ujedinjena socijaldemokratija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Koalicija socija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l</w:t>
      </w:r>
      <w:r>
        <w:rPr>
          <w:rFonts w:eastAsia="BookAntiqua;MS Mincho" w:cs="Arial" w:ascii="Arial" w:hAnsi="Arial"/>
          <w:b/>
          <w:sz w:val="24"/>
          <w:szCs w:val="24"/>
        </w:rPr>
        <w:t>demokratskih partija Socijaldemokratskog pokre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t</w:t>
      </w:r>
      <w:r>
        <w:rPr>
          <w:rFonts w:eastAsia="BookAntiqua;MS Mincho" w:cs="Arial" w:ascii="Arial" w:hAnsi="Arial"/>
          <w:b/>
          <w:sz w:val="24"/>
          <w:szCs w:val="24"/>
        </w:rPr>
        <w:t xml:space="preserve">a Srbije (sa sedištem u Nišu),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S</w:t>
      </w:r>
      <w:r>
        <w:rPr>
          <w:rFonts w:eastAsia="BookAntiqua;MS Mincho" w:cs="Arial" w:ascii="Arial" w:hAnsi="Arial"/>
          <w:b/>
          <w:sz w:val="24"/>
          <w:szCs w:val="24"/>
        </w:rPr>
        <w:t>ocijaldemokrats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k</w:t>
      </w:r>
      <w:r>
        <w:rPr>
          <w:rFonts w:eastAsia="BookAntiqua;MS Mincho" w:cs="Arial" w:ascii="Arial" w:hAnsi="Arial"/>
          <w:b/>
          <w:sz w:val="24"/>
          <w:szCs w:val="24"/>
        </w:rPr>
        <w:t>e stran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k</w:t>
      </w:r>
      <w:r>
        <w:rPr>
          <w:rFonts w:eastAsia="BookAntiqua;MS Mincho" w:cs="Arial" w:ascii="Arial" w:hAnsi="Arial"/>
          <w:b/>
          <w:sz w:val="24"/>
          <w:szCs w:val="24"/>
        </w:rPr>
        <w:t>e Srbije, Soc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jaldemokratske partije Jugoslavije, Socijaldemokratske partije Roma Srbije, Seljačko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 xml:space="preserve"> - </w:t>
      </w:r>
      <w:r>
        <w:rPr>
          <w:rFonts w:eastAsia="BookAntiqua;MS Mincho" w:cs="Arial" w:ascii="Arial" w:hAnsi="Arial"/>
          <w:b/>
          <w:sz w:val="24"/>
          <w:szCs w:val="24"/>
        </w:rPr>
        <w:t>radničke stran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k</w:t>
      </w:r>
      <w:r>
        <w:rPr>
          <w:rFonts w:eastAsia="BookAntiqua;MS Mincho" w:cs="Arial" w:ascii="Arial" w:hAnsi="Arial"/>
          <w:b/>
          <w:sz w:val="24"/>
          <w:szCs w:val="24"/>
        </w:rPr>
        <w:t>e Sr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bi</w:t>
      </w:r>
      <w:r>
        <w:rPr>
          <w:rFonts w:eastAsia="BookAntiqua;MS Mincho" w:cs="Arial" w:ascii="Arial" w:hAnsi="Arial"/>
          <w:b/>
          <w:sz w:val="24"/>
          <w:szCs w:val="24"/>
        </w:rPr>
        <w:t xml:space="preserve">je čiji je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n</w:t>
      </w:r>
      <w:r>
        <w:rPr>
          <w:rFonts w:eastAsia="BookAntiqua;MS Mincho" w:cs="Arial" w:ascii="Arial" w:hAnsi="Arial"/>
          <w:b/>
          <w:sz w:val="24"/>
          <w:szCs w:val="24"/>
        </w:rPr>
        <w:t>os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lac prof. dr Ljubiša Mitr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Prof. dr Ljubiša R. Mitrović, 1943, redovni profesor Univerzite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Prof. dr Vladislav Đ. Đorđević, 194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vanred. prof. Univerziteta,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3. Petar Jovapović "Buca", 1942, dipl. 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lekt. inž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njsr, Niš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uharem  Muja Alijević, 1941, kompozito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Radomir Stanoje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5, ekonomista, Dol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Jovan D. Đorđević, 1948, VKV rad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7. Prim. </w:t>
      </w:r>
      <w:r>
        <w:rPr>
          <w:rFonts w:eastAsia="BookAntiqua;MS Mincho" w:cs="Arial" w:ascii="Arial" w:hAnsi="Arial"/>
          <w:lang w:val="sr-RS"/>
        </w:rPr>
        <w:t>d</w:t>
      </w:r>
      <w:r>
        <w:rPr>
          <w:rFonts w:eastAsia="BookAntiqua;MS Mincho" w:cs="Arial" w:ascii="Arial" w:hAnsi="Arial"/>
        </w:rPr>
        <w:t>r Živorad Stojanović, 1945, lek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P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tar Anđelković, 1957, profeso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iro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Jovan Ig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atović, 1939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dipl. inž. agronomije, Pirot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 xml:space="preserve">10. Prof. dr Živojin Nikolić, 1927, prof. Univerziteta, Niš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Tomislav Sa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1, zem</w:t>
      </w:r>
      <w:r>
        <w:rPr>
          <w:rFonts w:eastAsia="BookAntiqua;MS Mincho" w:cs="Arial" w:ascii="Arial" w:hAnsi="Arial"/>
          <w:lang w:val="sr-RS"/>
        </w:rPr>
        <w:t>ljo</w:t>
      </w:r>
      <w:r>
        <w:rPr>
          <w:rFonts w:eastAsia="BookAntiqua;MS Mincho" w:cs="Arial" w:ascii="Arial" w:hAnsi="Arial"/>
        </w:rPr>
        <w:t>radnik, Malč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J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 xml:space="preserve"> Milijić, 1946, sam.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eduzet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Zoran Martinović, 1965, dipl. sociolog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Žana Role, 1953, nastav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Dragica Ilić, 1955, dipl. sociolog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Alija Alij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vić, 1938, učiteljica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7. Nebojša Saitović "Saita“, 1958, muzičar, Niš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Prim. dr Aleks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dar Stojanović, 1933, l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k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Miroslav Pavlović, 1954, direktor, Mram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Sla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ca Jocić, 1951. dipl. inž. zašt. na radu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1. 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ovica Dam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anović, 1937, dipl. prav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2. Drag</w:t>
      </w:r>
      <w:r>
        <w:rPr>
          <w:rFonts w:eastAsia="BookAntiqua;MS Mincho" w:cs="Arial" w:ascii="Arial" w:hAnsi="Arial"/>
          <w:lang w:val="sr-RS"/>
        </w:rPr>
        <w:t>an</w:t>
      </w:r>
      <w:r>
        <w:rPr>
          <w:rFonts w:eastAsia="BookAntiqua;MS Mincho" w:cs="Arial" w:ascii="Arial" w:hAnsi="Arial"/>
        </w:rPr>
        <w:t xml:space="preserve"> Todorović, 1971, student, Niš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Spobodan Grujić, 1944, sam. preduzetnik,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Jadranko Š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 xml:space="preserve">i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6, di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l. inž. metalurgij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š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9. Udružena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levica (Savez komunista</w:t>
      </w:r>
      <w:r>
        <w:rPr>
          <w:rFonts w:eastAsia="BookAntiqua;MS Mincho" w:cs="Arial" w:ascii="Arial" w:hAnsi="Arial"/>
          <w:b/>
          <w:sz w:val="24"/>
          <w:szCs w:val="24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Pokret za Jugoslav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ju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,</w:t>
      </w:r>
      <w:r>
        <w:rPr>
          <w:rFonts w:eastAsia="BookAntiqua;MS Mincho" w:cs="Arial" w:ascii="Arial" w:hAnsi="Arial"/>
          <w:b/>
          <w:sz w:val="24"/>
          <w:szCs w:val="24"/>
        </w:rPr>
        <w:t xml:space="preserve"> Savez radn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ka Srb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je, Narodn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 xml:space="preserve"> front Jugoslavije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 xml:space="preserve">) </w:t>
      </w:r>
      <w:r>
        <w:rPr>
          <w:rFonts w:eastAsia="BookAntiqua;MS Mincho" w:cs="Arial" w:ascii="Arial" w:hAnsi="Arial"/>
          <w:b/>
          <w:sz w:val="24"/>
          <w:szCs w:val="24"/>
        </w:rPr>
        <w:t>čiji je nosilac prof. dr Dragomir Drašk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Prof. dr Katica (Stevanović) Hedrih, 1944, doktor t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hn. nauk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r Milan Gašić, 1946, magistar teh. nauk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Jelica Bulbić, 195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dipl. maš. inženj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r, N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J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 xml:space="preserve">an 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ovanović, 1950, dipl. sociolog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Trajko Milošev, 1945, inž. poljoprivrede, Lukapica, Dimitrov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r Radovan Džunić, 1926, doktor medicine, Piro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Živojin Đuričić, 1952, radnik, Kladov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r sci. Vojislav Nikolić, 1925, hirurg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penzion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Stanimir Minić, 1945, utostiteljski radnik, </w:t>
      </w:r>
      <w:r>
        <w:rPr>
          <w:rFonts w:eastAsia="BookAntiqua;MS Mincho" w:cs="Arial" w:ascii="Arial" w:hAnsi="Arial"/>
          <w:lang w:val="sr-RS"/>
        </w:rPr>
        <w:t>B</w:t>
      </w:r>
      <w:r>
        <w:rPr>
          <w:rFonts w:eastAsia="BookAntiqua;MS Mincho" w:cs="Arial" w:ascii="Arial" w:hAnsi="Arial"/>
        </w:rPr>
        <w:t>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ragiša Glavašević, 1953, maš. inženj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Živorad Stefanović, 1951, radnik, D. Milan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Zoran Milivojević, 1952, mašinski teh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Du</w:t>
      </w:r>
      <w:r>
        <w:rPr>
          <w:rFonts w:eastAsia="BookAntiqua;MS Mincho" w:cs="Arial" w:ascii="Arial" w:hAnsi="Arial"/>
          <w:lang w:val="sr-RS"/>
        </w:rPr>
        <w:t>š</w:t>
      </w:r>
      <w:r>
        <w:rPr>
          <w:rFonts w:eastAsia="BookAntiqua;MS Mincho" w:cs="Arial" w:ascii="Arial" w:hAnsi="Arial"/>
        </w:rPr>
        <w:t>an Panić, 1944, inženjer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Milka Bajović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Miladin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, 1948, tehnolog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Zoran Janjić, 1951, tehn. telekomunikacije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Tomislav Jasenski, 1953, VKV automehaničar, Majdanpek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hailo Svilarev, 1934, eko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omista, Vražogrvac, Zaječa</w:t>
      </w:r>
      <w:r>
        <w:rPr>
          <w:rFonts w:eastAsia="BookAntiqua;MS Mincho" w:cs="Arial" w:ascii="Arial" w:hAnsi="Arial"/>
          <w:lang w:val="sr-RS"/>
        </w:rPr>
        <w:t>r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Slavica Petrović, 1959, di</w:t>
      </w:r>
      <w:r>
        <w:rPr>
          <w:rFonts w:eastAsia="BookAntiqua;MS Mincho" w:cs="Arial" w:ascii="Arial" w:hAnsi="Arial"/>
          <w:lang w:val="sr-RS"/>
        </w:rPr>
        <w:t>pl</w:t>
      </w:r>
      <w:r>
        <w:rPr>
          <w:rFonts w:eastAsia="BookAntiqua;MS Mincho" w:cs="Arial" w:ascii="Arial" w:hAnsi="Arial"/>
        </w:rPr>
        <w:t>. sociolog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Mladen Đorđević, 1944, dipl. ekonomista, s. Belotinac, Do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evac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Aleksandar Šijaković, 1935, prosvetni radnik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Stamenko Đurić, 1938, penzion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Bogdan M</w:t>
      </w:r>
      <w:r>
        <w:rPr>
          <w:rFonts w:eastAsia="BookAntiqua;MS Mincho" w:cs="Arial" w:ascii="Arial" w:hAnsi="Arial"/>
          <w:lang w:val="sr-RS"/>
        </w:rPr>
        <w:t>a</w:t>
      </w:r>
      <w:r>
        <w:rPr>
          <w:rFonts w:eastAsia="BookAntiqua;MS Mincho" w:cs="Arial" w:ascii="Arial" w:hAnsi="Arial"/>
        </w:rPr>
        <w:t>rlaucović, 1942, radnik, Halovo, Z</w:t>
      </w:r>
      <w:r>
        <w:rPr>
          <w:rFonts w:eastAsia="BookAntiqua;MS Mincho" w:cs="Arial" w:ascii="Arial" w:hAnsi="Arial"/>
          <w:lang w:val="sr-RS"/>
        </w:rPr>
        <w:t>a</w:t>
      </w:r>
      <w:r>
        <w:rPr>
          <w:rFonts w:eastAsia="BookAntiqua;MS Mincho" w:cs="Arial" w:ascii="Arial" w:hAnsi="Arial"/>
        </w:rPr>
        <w:t>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Aleksandar Todoro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4, mašinski tehničar, Majdanpek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Stanoj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 xml:space="preserve"> Prvulović, 1953, KV rad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Rgotina, Zaječar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10. Grupa građana "Samostalne zanatlije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 xml:space="preserve"> privatnici" čiji je nosilac Sreten Dokić "Srećko"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Sreten Dokić  "Srećko", 1946, žen</w:t>
      </w:r>
      <w:r>
        <w:rPr>
          <w:rFonts w:eastAsia="BookAntiqua;MS Mincho" w:cs="Arial" w:ascii="Arial" w:hAnsi="Arial"/>
          <w:lang w:val="sr-RS"/>
        </w:rPr>
        <w:t>s</w:t>
      </w:r>
      <w:r>
        <w:rPr>
          <w:rFonts w:eastAsia="BookAntiqua;MS Mincho" w:cs="Arial" w:ascii="Arial" w:hAnsi="Arial"/>
        </w:rPr>
        <w:t>ki friz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iodrag Đorđević, 1955, sanitarni teh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anica Pavlović, 1950, modni kreato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Zoran Stambolić, 1962, advokat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Vojislav Milovanović, 1929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privred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Cvetko Marković, 1936, privredn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Zoran Milenković, 1946, privred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ubiša Radi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ojević, 1954, teh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Vitomir Jocić, 1940, graf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Ružica Đor</w:t>
      </w:r>
      <w:r>
        <w:rPr>
          <w:rFonts w:eastAsia="BookAntiqua;MS Mincho" w:cs="Arial" w:ascii="Arial" w:hAnsi="Arial"/>
          <w:lang w:val="sr-RS"/>
        </w:rPr>
        <w:t>đ</w:t>
      </w:r>
      <w:r>
        <w:rPr>
          <w:rFonts w:eastAsia="BookAntiqua;MS Mincho" w:cs="Arial" w:ascii="Arial" w:hAnsi="Arial"/>
        </w:rPr>
        <w:t>ević, 1958, tekstilni teh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Snežana Veljk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ić, 1952, privred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Cvetko Pejčić, 1955, ugostitelj,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3. Zoran Jović, 1956, arh. tehničar, Niš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1. Narodna radikalna stranka čiji je nosilac prof. dr Drag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ša Ra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n</w:t>
      </w:r>
      <w:r>
        <w:rPr>
          <w:rFonts w:eastAsia="BookAntiqua;MS Mincho" w:cs="Arial" w:ascii="Arial" w:hAnsi="Arial"/>
          <w:b/>
          <w:sz w:val="24"/>
          <w:szCs w:val="24"/>
        </w:rPr>
        <w:t>đ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ć, d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i</w:t>
      </w:r>
      <w:r>
        <w:rPr>
          <w:rFonts w:eastAsia="BookAntiqua;MS Mincho" w:cs="Arial" w:ascii="Arial" w:hAnsi="Arial"/>
          <w:b/>
          <w:sz w:val="24"/>
          <w:szCs w:val="24"/>
        </w:rPr>
        <w:t>pl. inž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I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an Ramović, 1939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advoka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r Vladimir Žiaanović, 1935, lekar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specijal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r Desimir Milanović, 1938, lekar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spscijalista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lovan Nikolić, 1932, profesor, Negotin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5. Miodrag Ilić, 1944, advokat, 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Branislava Tasić, 1962, profesor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arina Raj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7, inženjer, N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ušan Predić, 192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advokat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Zlatko Milenović, 1932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advokat, N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ovan Milovanović, 1948, komercijal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Nikola Popović, 194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fotograf, N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Janko Veljković, 1931, po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o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ivre</w:t>
      </w:r>
      <w:r>
        <w:rPr>
          <w:rFonts w:eastAsia="BookAntiqua;MS Mincho" w:cs="Arial" w:ascii="Arial" w:hAnsi="Arial"/>
          <w:lang w:val="sr-RS"/>
        </w:rPr>
        <w:t>d</w:t>
      </w:r>
      <w:r>
        <w:rPr>
          <w:rFonts w:eastAsia="BookAntiqua;MS Mincho" w:cs="Arial" w:ascii="Arial" w:hAnsi="Arial"/>
        </w:rPr>
        <w:t>nik, Gornjane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Rusomir Miletić, 1929, ugostitelj,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4. Dr Budimir S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oj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ović, 1932, lekar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specijalista, Veljkovo, Negotin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Dušan Grubiš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3, di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l. ekonomista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Slavko Ba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ić, 1938, advokat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Miodrag Stanko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0, </w:t>
      </w:r>
      <w:r>
        <w:rPr>
          <w:rFonts w:eastAsia="BookAntiqua;MS Mincho" w:cs="Arial" w:ascii="Arial" w:hAnsi="Arial"/>
          <w:lang w:val="sr-RS"/>
        </w:rPr>
        <w:t>poljoprivrednik</w:t>
      </w:r>
      <w:r>
        <w:rPr>
          <w:rFonts w:eastAsia="BookAntiqua;MS Mincho" w:cs="Arial" w:ascii="Arial" w:hAnsi="Arial"/>
        </w:rPr>
        <w:t>, Mokra</w:t>
      </w:r>
      <w:r>
        <w:rPr>
          <w:rFonts w:eastAsia="BookAntiqua;MS Mincho" w:cs="Arial" w:ascii="Arial" w:hAnsi="Arial"/>
          <w:lang w:val="sr-RS"/>
        </w:rPr>
        <w:t>nj</w:t>
      </w:r>
      <w:r>
        <w:rPr>
          <w:rFonts w:eastAsia="BookAntiqua;MS Mincho" w:cs="Arial" w:ascii="Arial" w:hAnsi="Arial"/>
        </w:rPr>
        <w:t>e, N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8. Višeslava Vojinović, 1938, dipl.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avnik, N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Miodrag Milojević, 1936, pravnik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Dr Kosta Jakokljević, 1931, lekar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sp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 xml:space="preserve">cijalista, 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Miodrag Lazić, 1924, penzioner, N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Olga Ilić, 1941, pravnik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Slobodan Spasojević, 1963, muziča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Negotin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Borisav Natavejić, 1934, medi</w:t>
      </w:r>
      <w:r>
        <w:rPr>
          <w:rFonts w:eastAsia="BookAntiqua;MS Mincho" w:cs="Arial" w:ascii="Arial" w:hAnsi="Arial"/>
          <w:lang w:val="sr-RS"/>
        </w:rPr>
        <w:t>c</w:t>
      </w:r>
      <w:r>
        <w:rPr>
          <w:rFonts w:eastAsia="BookAntiqua;MS Mincho" w:cs="Arial" w:ascii="Arial" w:hAnsi="Arial"/>
        </w:rPr>
        <w:t>inski tehničar, Bor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-Italic;MS Mincho" w:cs="Arial"/>
          <w:i/>
          <w:i/>
          <w:iCs/>
          <w:lang w:val="sr-RS"/>
        </w:rPr>
      </w:pPr>
      <w:r>
        <w:rPr>
          <w:rFonts w:eastAsia="BookAntiqua-Italic;MS Mincho" w:cs="Arial" w:ascii="Arial" w:hAnsi="Arial"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-Italic;MS Mincho" w:cs="Arial" w:ascii="Arial" w:hAnsi="Arial"/>
          <w:b/>
          <w:iCs/>
          <w:sz w:val="24"/>
          <w:szCs w:val="24"/>
        </w:rPr>
        <w:t>12.</w:t>
      </w:r>
      <w:r>
        <w:rPr>
          <w:rFonts w:eastAsia="BookAntiqua-Italic;MS Mincho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Grupa građana  "Aleksandar I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.</w:t>
      </w:r>
      <w:r>
        <w:rPr>
          <w:rFonts w:eastAsia="BookAntiqua;MS Mincho" w:cs="Arial" w:ascii="Arial" w:hAnsi="Arial"/>
          <w:b/>
          <w:sz w:val="24"/>
          <w:szCs w:val="24"/>
        </w:rPr>
        <w:t xml:space="preserve"> Stevanović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Sanda Glavša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 xml:space="preserve"> 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Bobovište" čiji je nosilac Aleksandar I. Stevanović "Glavša"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Aleksandar I. Stevanović, 1934, samostalni zanatlija, Bobovišt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ragoslav Stevanović, 1951. inž. ZN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rbobran Milovanović, 1958, magacioner, Bobovišt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Dragoslav Veličković, 1952, elektroteh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Stanoje Cvetković, 1952, vozač, Korma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Ranko Zdravković, 1933, penzioner, Vit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Radoslav Ilić, 1947, trgovac, Aleksi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roslav Brzaković, 1942, poljoprivrednik, Bobovišt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reten Tomović, 1946, građ. tehničar, Bobovište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Dragan Ranđelov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2, vozač, Rut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Goran Valčić, 1964, prevoznik, Aleksi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Živorad Ilić, 1954, zemljoradnik, Vitkovac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3. Srpski rojalistički pokret čiji je nosilac Siniša Vučin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Tihomir Miljković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Tine, 1940, ekonomista, P. Kutin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Vukadin M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tić, 1935, ekonom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ile Kostić, 1953, inženjer, P. Kutin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roslav Mlad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nović, 1948,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inženjer, P. Kutin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Gordana Miljković, 1943, ekonomista, P. Kutin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Zoran Dimitrijević, 1968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radnik, P. Kutin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Dejan Milanović, 1969, mašinski inž.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hajlo Maričić, 1970, student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oka Tišma, 1947, rad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Aleksandra Maričić, 1968, službe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ilica Tišma, 1913, penzioner, B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lobodan Maričić, 1944, prav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arica Đuković, 1971, frize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Nada Maričić, 1947, službenica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Milan Tišma, 1942, KV bravar, Beograd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6. Nada Maričić, 1924, profesor, Beograd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4. Grupa građana ”Bo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lj</w:t>
      </w:r>
      <w:r>
        <w:rPr>
          <w:rFonts w:eastAsia="BookAntiqua;MS Mincho" w:cs="Arial" w:ascii="Arial" w:hAnsi="Arial"/>
          <w:b/>
          <w:sz w:val="24"/>
          <w:szCs w:val="24"/>
        </w:rPr>
        <w:t>i život" čiji je nosilac prim. dr Pavle Aranđelović, specijalista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Pavle Aranđelović, 1929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lekar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specijal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arko Aranđelović, 1966, apsolvent medicine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Vojislav Brkić, 1961, trgovac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Vladan Paunović, 1963, maš. inženj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Gordana Stojković, 1962, komercijal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roslava BrkićDimić, 1953, dipl. prav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7. Mirko Malin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0, viši. zdr. teh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Hristifor Đorđević, 1940, metalostrug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Milorad Vidojković, 1959, inž. elektronike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Miroslav Marković, 1966, dipl. ekonom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Vučić Živorad, 1924, penzion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Vera Aranđelović, 1933, dipl. psiholog,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3. Dragan Stojanović, 1958, inž. k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bernetike, Niš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5. Se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lj</w:t>
      </w:r>
      <w:r>
        <w:rPr>
          <w:rFonts w:eastAsia="BookAntiqua;MS Mincho" w:cs="Arial" w:ascii="Arial" w:hAnsi="Arial"/>
          <w:b/>
          <w:sz w:val="24"/>
          <w:szCs w:val="24"/>
        </w:rPr>
        <w:t>ačka stranka Srbije čiji je nosilac Milomir Bab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r Krsta Trucić, 1928, lekar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penzion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Slađan Nikolić, 1955, radnik, Mali Izvor, Bol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Goran Caranović, 1960, ekonomista, Bukovče, N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Miodrag Radojević, 1947, veter. tehničar, N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Dragan Mančić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Mance, 1967, metalostrugar, D. Vrežin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lorad Jocić, 1931, penzioner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Branislav Manasijević, 1950, VKV radnik, D. Trnav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lavoljub Stanković, 1971, student, Karbulovo, Negoti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reten Bosijoković, 1951, radnik, Valakonje, Bol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Saša Mančić, 1969, brav</w:t>
      </w:r>
      <w:r>
        <w:rPr>
          <w:rFonts w:eastAsia="BookAntiqua;MS Mincho" w:cs="Arial" w:ascii="Arial" w:hAnsi="Arial"/>
          <w:lang w:val="sr-RS"/>
        </w:rPr>
        <w:t>a</w:t>
      </w:r>
      <w:r>
        <w:rPr>
          <w:rFonts w:eastAsia="BookAntiqua;MS Mincho" w:cs="Arial" w:ascii="Arial" w:hAnsi="Arial"/>
        </w:rPr>
        <w:t>r, monter, D. Vrežin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Slaviša Mitrović, 1959, metalostrugar, G. Matejevac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Zvonimir Milić, 1950, veterinar, Bol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Granislav Nikolić, 1947, službenik, D. Vrežin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Vukadin Icić, 1947, ortoped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brav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Jadran Branković, 1967, vatrogasac, Knez Selo,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6. Slađan Petrović, 1960, zemljoradnik, Mali Izvor, Boljevac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6. Stranka deviznih štediša čiji je nosilac Otmar Hedrih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Otmar Hedrih, 1942, mr. sc. dipl. inž. el.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iroslav Lučić, 1936, advokat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Ljubisav Zdravković, 1947, maš. inž.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Rade Bogunović, 1938, penzion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Miroslav Petković, 1928, penzioner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lan Jovanović, 1961, sred. str. sprem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Katarina Nikolić, 1947, lek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Božidar Šak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25, penzion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Dragoljub Marković, 1919, penzion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anilo Katić, 1951, el. inženjer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Irena Zdravković, 1973, student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Bogoljub Džogaz, 1974, elektroteh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Petronije Dinić, 1941, dipl. inž. mašin.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ragutin Sibinović, 1926, penzion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Suzana Trku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a, 1966, tehničar,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16. Zoran Antić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3, radnik, Niš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7. Pokret Vlaha i Rumuna Jugoslavije čiji je nosilac Dimitrije Kraču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imitrije Kračunović, 1937, viši oficir u penziji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Svetozar Karabašević, 1935, dipl. inž. tehnologije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Dragi Dimitrijević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Krčoba, 1954, KV radnik, Slatina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Zaviša Simonović, 1959, mašinovođa, Nikoličevo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Ljubiša Petrović, 1953, VKV radnik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Milutin Karabašević, 1951, inženjer, Zlot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Persida Krstić, 1948, službenik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Bane Đorđević, 1969, s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udent, Nikoličevo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Borislav Andrejević, 1945, VKV vozač, Nikoličevo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ragiša Trailović, 1953, radnik u zdravstvu, Gamzigrad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iodrag Vijorović, 1939, tehničar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Dušica Šoršokanović, 1957, trgovac, Bol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lobodan Đorđević, 1948, trgovac, Nikoličevo, Zaječa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ejan Petrović, 1972, KV radnik, Bolj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Aleksa Grujić, 1951, samostalni trgovac, Nikoličevo, Zaječar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6. Goran Janković, 1970, KV radnik, Osnić, Boljevac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8. Zemljoradni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č</w:t>
      </w:r>
      <w:r>
        <w:rPr>
          <w:rFonts w:eastAsia="BookAntiqua;MS Mincho" w:cs="Arial" w:ascii="Arial" w:hAnsi="Arial"/>
          <w:b/>
          <w:sz w:val="24"/>
          <w:szCs w:val="24"/>
        </w:rPr>
        <w:t>ka stranka čiji je nosilac Marijola Uzu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Marijola Uzunović, 1936, prosvetni rad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Goran Radonjić, 1958, inženj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anja Filipović, 1965, likovni dizajn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Boris Nemet, 1954, inženj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Anita Jovanović, 1971, student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ušica Stanković, 1961, mat. gimnazije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Igor Perić, 1971, trgovac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anijel Sirekar, 1959, inženj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Tatjana Jovanović, 1969, trgovac,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Snežana F</w:t>
      </w:r>
      <w:r>
        <w:rPr>
          <w:rFonts w:eastAsia="BookAntiqua;MS Mincho" w:cs="Arial" w:ascii="Arial" w:hAnsi="Arial"/>
          <w:lang w:val="sr-RS"/>
        </w:rPr>
        <w:t>ili</w:t>
      </w:r>
      <w:r>
        <w:rPr>
          <w:rFonts w:eastAsia="BookAntiqua;MS Mincho" w:cs="Arial" w:ascii="Arial" w:hAnsi="Arial"/>
        </w:rPr>
        <w:t xml:space="preserve">pović, 1962, nastavnik razredne nastave, Niš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Lidija Bojović, 1956, el. teh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Vesna Jovanović, 1941, inž. elektronike, Niš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3. Miloš Veličković, 1974, el. teh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Goran Stojković, 1968, student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Katarina Jovanović, 1942, graf. dizajn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Tatjana Radović, 1963, prof. eng. jezik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Zoran Jovanović, 1941, elek 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ro inženj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Gordana Stojković, 1971, student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9. Života Jovanović, 1935, </w:t>
      </w:r>
      <w:r>
        <w:rPr>
          <w:rFonts w:eastAsia="BookAntiqua;MS Mincho" w:cs="Arial" w:ascii="Arial" w:hAnsi="Arial"/>
          <w:lang w:val="sr-RS"/>
        </w:rPr>
        <w:t>pe</w:t>
      </w:r>
      <w:r>
        <w:rPr>
          <w:rFonts w:eastAsia="BookAntiqua;MS Mincho" w:cs="Arial" w:ascii="Arial" w:hAnsi="Arial"/>
        </w:rPr>
        <w:t>nzioner, Niš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9. Srpski rojalistički blok či|i je nosilac Mihailo Mlade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Jovan A. Đorđević, 1925, penzion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Zoran Golubović, 1945, pravnik, Soko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Danica Mijatović, 1947, građevinski inženjer, 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Branislav Živković, 1948, dipl. veterinar, Soko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Zoran Marković, 1961, el. teh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Ljubiša Mijatović, 1938, otpravnik vozov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Toplica Miladinović, 1960, instruktor, Soko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Radomir Pešić, 1970, student medicine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Bojan Veselinović, 1959, službe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Slavko Mitrović, 1952, trgovac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Dragan Cekić, 1963, trgovac, Pasi Poljan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Z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onko Bračun, 1958. el. tsh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Aleksa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dar Pantović, 1970, privat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aniela Veselinović, 1965, šumarski teh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Snežana Marković, 1947, TV mehaničar,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6. Branislav Nedeljković, 1932, vojni penzioner, Niš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20. Grupa građana "Supermen" čiji je nosilac Najdan Milojković "Supermen"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Najdan Milojković, 1948, ekonom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Stanislav Stefanović, 1943, graf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Miroslav Cvetković, 1941, službenik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Ilija Naumoski, 1962, muz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Radovan Šarac, 1962, trgovac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Slaviša Milenković, 1967, radio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teh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Petar Stanojević, 1962, rad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Radivoje Pešić, 1955, radio</w:t>
      </w:r>
      <w:r>
        <w:rPr>
          <w:rFonts w:eastAsia="BookAntiqua;MS Mincho" w:cs="Arial" w:ascii="Arial" w:hAnsi="Arial"/>
          <w:lang w:val="sr-RS"/>
        </w:rPr>
        <w:t xml:space="preserve"> – </w:t>
      </w:r>
      <w:r>
        <w:rPr>
          <w:rFonts w:eastAsia="BookAntiqua;MS Mincho" w:cs="Arial" w:ascii="Arial" w:hAnsi="Arial"/>
        </w:rPr>
        <w:t>TV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teh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Zoran Stanković, 1952, meha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Vojislav Dimitrijević, 1954, trgovac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Milan Mandić, 1969, student,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2. Bratislav Ilić, 1960, inženjer, Niš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1. Grupa građana "Ujedinjena Srbija" čiji je nosilac Svetomir Stoš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Borislav Todorović, 1922, poljoprivrednik, Rožina, Meroš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Svetomir Stošić, 1919, prav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Stojan Vojinović, 1944, advokat, 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Stojan Petrović, 1938, crtač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5. Rade Rujević, 1933,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enzion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Zoran Petrović, 1957, trgovac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Branislav Ilić, 1949, radnik, Ni</w:t>
      </w:r>
      <w:r>
        <w:rPr>
          <w:rFonts w:eastAsia="BookAntiqua;MS Mincho" w:cs="Arial" w:ascii="Arial" w:hAnsi="Arial"/>
          <w:lang w:val="sr-RS"/>
        </w:rPr>
        <w:t>š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rjana Šipić, 1964, komercijal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Nikica Stošić, 1951, komercijal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Desimir </w:t>
      </w:r>
      <w:r>
        <w:rPr>
          <w:rFonts w:eastAsia="BookAntiqua;MS Mincho" w:cs="Arial" w:ascii="Arial" w:hAnsi="Arial"/>
          <w:lang w:val="sr-RS"/>
        </w:rPr>
        <w:t>C</w:t>
      </w:r>
      <w:r>
        <w:rPr>
          <w:rFonts w:eastAsia="BookAntiqua;MS Mincho" w:cs="Arial" w:ascii="Arial" w:hAnsi="Arial"/>
        </w:rPr>
        <w:t>vetković, 196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elektrotehničar, Krušce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Stevo Filipović, 1940, penzion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Dušan Stojanović, 1939, VKV rad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omčilo Živić, 1933, tehničar,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4. Živko Ranđelo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19,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enzioner, Niš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22. Napredna stranka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Naprednjaci čiji je nosilac dr Branislav Pavl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Boža Marković, 1949, pravnik, Žit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Maja Nikolić, 1973, student, Žit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Biljana Milićević, 1966, učitelj, Žit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Dragiša Marković, 1955, profesor, Žit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Đura Stevanović, 1938, dipl. pravnik, Žit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Žarko Stojadinović, 1949, fotograf, Prćilov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Predrag Đor</w:t>
      </w:r>
      <w:r>
        <w:rPr>
          <w:rFonts w:eastAsia="BookAntiqua;MS Mincho" w:cs="Arial" w:ascii="Arial" w:hAnsi="Arial"/>
          <w:lang w:val="sr-RS"/>
        </w:rPr>
        <w:t>đ</w:t>
      </w:r>
      <w:r>
        <w:rPr>
          <w:rFonts w:eastAsia="BookAntiqua;MS Mincho" w:cs="Arial" w:ascii="Arial" w:hAnsi="Arial"/>
        </w:rPr>
        <w:t>ević, 1953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samostalni zanatlija, Žit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Miroslav Milenković, 1952, nastavnik, Prćilov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Tomislav Stančić, 1944, nast</w:t>
      </w:r>
      <w:r>
        <w:rPr>
          <w:rFonts w:eastAsia="BookAntiqua;MS Mincho" w:cs="Arial" w:ascii="Arial" w:hAnsi="Arial"/>
          <w:lang w:val="sr-RS"/>
        </w:rPr>
        <w:t>a</w:t>
      </w:r>
      <w:r>
        <w:rPr>
          <w:rFonts w:eastAsia="BookAntiqua;MS Mincho" w:cs="Arial" w:ascii="Arial" w:hAnsi="Arial"/>
        </w:rPr>
        <w:t>vnik, Žit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Branislav Đorđević, 1972, radnik, Žit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Zoran Ilić, 1963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radnik, Subotin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Boban Milićević, 1964, radnik, Žitk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Svetozar Đorđević, 1924, lekar u penziji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Jovica Đorđević, 1950, prav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Snežana Vujin, 1952, radnica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Zorka Aranđelović, 1939, trgovac, Beograd, Mali mokri lug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Dušanka Ristanović, 1929, penzioner, Zemu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Dragan Stošić, 1975, službenik, Mali mokri lug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Žarko Jarić, 1964, rad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Svetislav Stošić, 1944, trgovac, Mali mokri lug, Beograd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3. Novi komunistički pokret Jugoslavije čiji je nosilac Branko Kita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Svetislav Tasić, 1935, arh. teh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Verica Kozić, 1939, diplomirani prav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Radiša Kojadinović, 1955, službe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Zoran Veljković, 1949, službe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Petar Pešić, 1939, el. teh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Aleksandar Jovanović, 1928, brav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Nenad Stanković, 1919, prav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tanimir Filipović, 1928, prav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Zoran Savić, 1964, službe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Stojan Marković, 1938, vozač, Gabr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1. Maja </w:t>
      </w:r>
      <w:r>
        <w:rPr>
          <w:rFonts w:eastAsia="BookAntiqua;MS Mincho" w:cs="Arial" w:ascii="Arial" w:hAnsi="Arial"/>
          <w:lang w:val="sr-RS"/>
        </w:rPr>
        <w:t>J</w:t>
      </w:r>
      <w:r>
        <w:rPr>
          <w:rFonts w:eastAsia="BookAntiqua;MS Mincho" w:cs="Arial" w:ascii="Arial" w:hAnsi="Arial"/>
        </w:rPr>
        <w:t>ovanović, 1966, službe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Slobodan Marković, 1945, bravar, Gabr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Milovan Stevanović, 1920, službenik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Sava Miljković, 1931, ugostitelj, Gabro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Đorđie Živković, 1921, službe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Nikola Ćapin, 1942, profesor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Radovan Ristić, 1930, maš. tehničar,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8. Zoran Stojanović, 1952, dipl. inž. Niš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24. Srpska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n</w:t>
      </w:r>
      <w:r>
        <w:rPr>
          <w:rFonts w:eastAsia="BookAntiqua;MS Mincho" w:cs="Arial" w:ascii="Arial" w:hAnsi="Arial"/>
          <w:b/>
          <w:sz w:val="24"/>
          <w:szCs w:val="24"/>
        </w:rPr>
        <w:t>arodna obnova čiji je nosilac Mirko R. J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 xml:space="preserve">1. Krunoslav Sibinović, 1940, penzioner, Krežbinac, Paraćin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ragan Lrsović, 1962, privatni preduz.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Nebojša Antić, 1958, službe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Saša Zlatić, 1967, trgovac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Zoran Il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8, dipl. inž. geodezije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Novica Ilić, 1953, sistem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programer, Piro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Ankica Jovanović, 1958, frizer, Piro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Dejan Jovanović, 1971, elektroteh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Slaviša Jovanović, 1966, tehnolog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Dragoljub Jojkić, 1954, službe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Zoran Lazić, 1958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službe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Hranislav Marinković, 1956, VKV maš. brav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D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jan Milojković, 1972, mehaničar za odr.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Vera Milosavljević, 1937, dipl. ekonomista, Bor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Julija Milošević, 1968, službenik, Novi Bs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Bogdan Mihajlović, 1972, tehničar, Davidovac, Klado</w:t>
      </w:r>
      <w:r>
        <w:rPr>
          <w:rFonts w:eastAsia="BookAntiqua;MS Mincho" w:cs="Arial" w:ascii="Arial" w:hAnsi="Arial"/>
          <w:lang w:val="sr-RS"/>
        </w:rPr>
        <w:t>v</w:t>
      </w:r>
      <w:r>
        <w:rPr>
          <w:rFonts w:eastAsia="BookAntiqua;MS Mincho" w:cs="Arial" w:ascii="Arial" w:hAnsi="Arial"/>
        </w:rPr>
        <w:t>o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Nenad Stojić, 1957, inž. elektronike, Piro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Milovan Nikolić, 1950, trgovac, Piro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Zoran Pejčić, 1956, službenik, Pirot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Dragan Petković, 1965, radnik, Beograd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Saša Popović, 1964, elek</w:t>
      </w:r>
      <w:r>
        <w:rPr>
          <w:rFonts w:eastAsia="BookAntiqua;MS Mincho" w:cs="Arial" w:ascii="Arial" w:hAnsi="Arial"/>
          <w:lang w:val="sr-RS"/>
        </w:rPr>
        <w:t>t</w:t>
      </w:r>
      <w:r>
        <w:rPr>
          <w:rFonts w:eastAsia="BookAntiqua;MS Mincho" w:cs="Arial" w:ascii="Arial" w:hAnsi="Arial"/>
        </w:rPr>
        <w:t>romehaniča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Bojan Stević, 1969, privat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M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roljub Stanulović, 1971, stud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nt,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M</w:t>
      </w:r>
      <w:r>
        <w:rPr>
          <w:rFonts w:eastAsia="BookAntiqua;MS Mincho" w:cs="Arial" w:ascii="Arial" w:hAnsi="Arial"/>
          <w:lang w:val="sr-RS"/>
        </w:rPr>
        <w:t>i</w:t>
      </w:r>
      <w:r>
        <w:rPr>
          <w:rFonts w:eastAsia="BookAntiqua;MS Mincho" w:cs="Arial" w:ascii="Arial" w:hAnsi="Arial"/>
        </w:rPr>
        <w:t>odrag Stefanović, 1969, stud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nt, Niš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25. Socijaldemokratska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p</w:t>
      </w:r>
      <w:r>
        <w:rPr>
          <w:rFonts w:eastAsia="BookAntiqua;MS Mincho" w:cs="Arial" w:ascii="Arial" w:hAnsi="Arial"/>
          <w:b/>
          <w:sz w:val="24"/>
          <w:szCs w:val="24"/>
        </w:rPr>
        <w:t xml:space="preserve">artija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SDP čiji je nosilac Momčilo Trajk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Dr. prof. Vojislav Đurđić, 1952, prof. Prav</w:t>
      </w:r>
      <w:r>
        <w:rPr>
          <w:rFonts w:eastAsia="BookAntiqua;MS Mincho" w:cs="Arial" w:ascii="Arial" w:hAnsi="Arial"/>
          <w:lang w:val="sr-RS"/>
        </w:rPr>
        <w:t>n</w:t>
      </w:r>
      <w:r>
        <w:rPr>
          <w:rFonts w:eastAsia="BookAntiqua;MS Mincho" w:cs="Arial" w:ascii="Arial" w:hAnsi="Arial"/>
        </w:rPr>
        <w:t>og fakulte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Di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l. inž. arh. Dragiša Blegojević, 1944, direkto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St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van Vasić, 1926, z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mljoradnik, Kameni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Slavoljub Veljković, 1946, dipl. prav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Zoran Vukić, 1949, dipl. inž. arh. 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Desimir Đorđević, 1945, dipl. ekonomista, Niška Banj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Mr Novak Žikić, 1943, priv. preduzetnik, N</w:t>
      </w:r>
      <w:r>
        <w:rPr>
          <w:rFonts w:eastAsia="BookAntiqua;MS Mincho" w:cs="Arial" w:ascii="Arial" w:hAnsi="Arial"/>
          <w:lang w:val="sr-RS"/>
        </w:rPr>
        <w:t>iš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Slobodan Zdravković, 1948, priv. preduzet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Božo Zečević, 1944, priv. pr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duzet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Dipl. inž. gr. Radoslav Ilić, 1944, priv. </w:t>
      </w:r>
      <w:r>
        <w:rPr>
          <w:rFonts w:eastAsia="BookAntiqua;MS Mincho" w:cs="Arial" w:ascii="Arial" w:hAnsi="Arial"/>
          <w:lang w:val="sr-RS"/>
        </w:rPr>
        <w:t>p</w:t>
      </w:r>
      <w:r>
        <w:rPr>
          <w:rFonts w:eastAsia="BookAntiqua;MS Mincho" w:cs="Arial" w:ascii="Arial" w:hAnsi="Arial"/>
        </w:rPr>
        <w:t>r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duzetnik, Niš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1. Dr Ljiljana Jovanović, 1955, spec. kl. bioh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mij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, Kuč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vo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Branislav Krstić, 1952, dipl. ekonom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Drago</w:t>
      </w:r>
      <w:r>
        <w:rPr>
          <w:rFonts w:eastAsia="BookAntiqua;MS Mincho" w:cs="Arial" w:ascii="Arial" w:hAnsi="Arial"/>
          <w:lang w:val="sr-RS"/>
        </w:rPr>
        <w:t>lj</w:t>
      </w:r>
      <w:r>
        <w:rPr>
          <w:rFonts w:eastAsia="BookAntiqua;MS Mincho" w:cs="Arial" w:ascii="Arial" w:hAnsi="Arial"/>
        </w:rPr>
        <w:t>ub Krstić, 1956, direkto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Dragoljub Manić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Forski, 1936, prof. u penziji, Radoš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Božidar Milojić, 1943, dipl. ekonomista, Knjaževac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Jovan Mladenović, 1952, dipl. sociolog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Radosav Nedeljković, 1937, dipl. ekonom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Dr Jelena Perović, 1962, lekar specijalista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Prof Miodrag Petrović, 1954, prof. knjiž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vnosti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Tomislav Petrović, 1947, dipl. pravnik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Veličko Savić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dipl. inž. gr. 1961, priv. pr</w:t>
      </w:r>
      <w:r>
        <w:rPr>
          <w:rFonts w:eastAsia="BookAntiqua;MS Mincho" w:cs="Arial" w:ascii="Arial" w:hAnsi="Arial"/>
          <w:lang w:val="sr-RS"/>
        </w:rPr>
        <w:t>e</w:t>
      </w:r>
      <w:r>
        <w:rPr>
          <w:rFonts w:eastAsia="BookAntiqua;MS Mincho" w:cs="Arial" w:ascii="Arial" w:hAnsi="Arial"/>
        </w:rPr>
        <w:t>duzet</w:t>
      </w:r>
      <w:r>
        <w:rPr>
          <w:rFonts w:eastAsia="BookAntiqua;MS Mincho" w:cs="Arial" w:ascii="Arial" w:hAnsi="Arial"/>
          <w:lang w:val="sr-RS"/>
        </w:rPr>
        <w:t>ni</w:t>
      </w:r>
      <w:r>
        <w:rPr>
          <w:rFonts w:eastAsia="BookAntiqua;MS Mincho" w:cs="Arial" w:ascii="Arial" w:hAnsi="Arial"/>
        </w:rPr>
        <w:t>k, Toponica, Gadžin Han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Ljubiša Simonović, 1948, maš. inženjer, Niš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Dr Slobodan Tončić, 1944, lekar specijalista, Aleksandrovo, Merošin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Dragan Topisirović, 1953, dipl. inž. elektr. Niš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1:00Z</dcterms:created>
  <dc:creator>Biljana Zeljkovic</dc:creator>
  <dc:description/>
  <cp:keywords/>
  <dc:language>en-US</dc:language>
  <cp:lastModifiedBy>Biljana Zeljkovic</cp:lastModifiedBy>
  <dcterms:modified xsi:type="dcterms:W3CDTF">2015-09-02T11:33:00Z</dcterms:modified>
  <cp:revision>28</cp:revision>
  <dc:subject/>
  <dc:title/>
</cp:coreProperties>
</file>